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22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2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я </w:t>
      </w:r>
    </w:p>
    <w:p>
      <w:pPr>
        <w:pStyle w:val="ConsPlusNormal"/>
        <w:spacing w:lineRule="auto" w:line="360"/>
        <w:ind w:firstLine="2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в единый федеральный реестр туроператоров юридическое лицо (далее  также заявитель) направляет  по почте в Федеральное агентство по туризму (107084, г. Москва, ул. Мясницкая, 47) заявление в письменной форме </w:t>
      </w:r>
      <w:r>
        <w:rPr>
          <w:rFonts w:cs="Times New Roman" w:ascii="Times New Roman" w:hAnsi="Times New Roman"/>
          <w:i/>
          <w:sz w:val="28"/>
          <w:szCs w:val="28"/>
        </w:rPr>
        <w:t>(примерная форма приведена в приложении № 1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опии учредительных документов, засвидетельствованные в нотариальном поряд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пия свидетельства о внесения записи в единый государственный реестр юридических лиц, засвидетельствованная в нотариальном поряд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опия свидетельства о постановке на учет в налоговом органе, идентификационный номер налогоплательщика засвидетельствованная в нотариальном поряд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Копия договора страхования гражданской ответственности за  неисполнение  или ненадлежащее исполнение  туроператором обязательств по договору о реализации туристского продукта</w:t>
      </w: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свидетельствованная в нотариальном порядк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либо</w:t>
      </w:r>
      <w:r>
        <w:rPr>
          <w:sz w:val="28"/>
          <w:szCs w:val="28"/>
        </w:rPr>
        <w:t xml:space="preserve"> банковская гарантия исполнения обязательств по договору о реализации туристского продукта, засвидетельствованная в нотариальном порядк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б адресах (местах нахождения) и почтовых адресах юридического лица, его структурных подразделений,  осуществляющих туроператорскую деятельность, за подписью руководителя или иного лица, уполномоченного (на основании доверенности) представлять заявителя</w:t>
      </w:r>
      <w:r>
        <w:rPr/>
        <w:t xml:space="preserve"> </w:t>
      </w:r>
      <w:r>
        <w:rPr>
          <w:sz w:val="28"/>
          <w:szCs w:val="28"/>
        </w:rPr>
        <w:t xml:space="preserve">и печатью организации </w:t>
      </w:r>
      <w:r>
        <w:rPr>
          <w:i/>
          <w:sz w:val="28"/>
          <w:szCs w:val="28"/>
        </w:rPr>
        <w:t>(примерная форма приведена в  приложении   № 2</w:t>
      </w:r>
      <w:r>
        <w:rPr>
          <w:sz w:val="28"/>
          <w:szCs w:val="28"/>
        </w:rPr>
        <w:t xml:space="preserve">)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___________________     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i/>
          <w:vertAlign w:val="superscript"/>
        </w:rPr>
        <w:t xml:space="preserve">*   </w:t>
      </w:r>
      <w:r>
        <w:rPr>
          <w:b/>
          <w:i/>
        </w:rPr>
        <w:t xml:space="preserve">к Договору страхования прилагаются Правила страхования  гражданской ответственности за неисполнение или ненадлежащее исполнение обязательств по договору о реализации туристского продукта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Копия приказа либо решения учредителей (участников)  о  назначении на должность и подтверждающие  полномочия руководителя, заверенная руководителем или иным лицом, уполномоченным (на основании доверенности) представлять заявителя</w:t>
      </w:r>
      <w:r>
        <w:rPr/>
        <w:t xml:space="preserve"> </w:t>
      </w:r>
      <w:r>
        <w:rPr>
          <w:sz w:val="28"/>
          <w:szCs w:val="28"/>
        </w:rPr>
        <w:t>и печатью организ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серокопия паспорта руководителя юридического лица, а при отсутствии паспорта -   иного  документа,  удостоверяющ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 Реестровая карточка за подписью руководителя или иного лица, уполномоченного (на основании доверенности) представлять заявителя</w:t>
      </w:r>
      <w:r>
        <w:rPr/>
        <w:t xml:space="preserve"> </w:t>
      </w:r>
      <w:r>
        <w:rPr>
          <w:sz w:val="28"/>
          <w:szCs w:val="28"/>
        </w:rPr>
        <w:t xml:space="preserve">и печатью организации </w:t>
      </w:r>
      <w:r>
        <w:rPr>
          <w:i/>
          <w:sz w:val="28"/>
          <w:szCs w:val="28"/>
        </w:rPr>
        <w:t>(примерная форма приведена в  приложении № 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юридического лица </w:t>
      </w:r>
      <w:r>
        <w:rPr>
          <w:i/>
          <w:sz w:val="28"/>
          <w:szCs w:val="28"/>
        </w:rPr>
        <w:t>(примерная форма приведена в  приложении   № 4</w:t>
      </w:r>
      <w:r>
        <w:rPr>
          <w:sz w:val="28"/>
          <w:szCs w:val="28"/>
        </w:rPr>
        <w:t>), сведения о котором внесены в единый федеральный реестр туроператоров,  Федеральным агентством по туризму  выдается  Свидетельство о внесении сведений  о туроператоре в единый федеральный реестр туроператоров (Свидетельство выдается не ранее  даты вступления в силу Федерального закона  от  5 февраля 2007г. № 12-ФЗ  «О</w:t>
      </w:r>
      <w:r>
        <w:rPr>
          <w:color w:val="000000"/>
          <w:sz w:val="28"/>
          <w:szCs w:val="28"/>
        </w:rPr>
        <w:t xml:space="preserve"> внесении изменений в Федеральный Закон  «Об основах туристской деятельности в Российской Федерации», далее – Закон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 результатам рассмотрения и проведения предварительной правовой экспертизы  Федеральное агентство по туризму в письменной форме информирует заявителей о соответствии (несоответствии) представленных  документов требованиям</w:t>
      </w:r>
      <w:r>
        <w:rPr>
          <w:color w:val="000000"/>
          <w:sz w:val="28"/>
          <w:szCs w:val="28"/>
        </w:rPr>
        <w:t xml:space="preserve"> Зако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писок юридических лиц,</w:t>
      </w:r>
      <w:r>
        <w:rPr>
          <w:sz w:val="28"/>
          <w:szCs w:val="28"/>
        </w:rPr>
        <w:t xml:space="preserve"> заявления  и документы которых о внесении сведений в единый федеральный реестр туроператоров, по результатам предварительной правовой экспертизы соответствуют требованиям  Закона, будет размещаться на Интернет - сайте Федерального агентства по туризму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которыми необходимо руководствоваться юридическим лицам (туроператорам) при  заключении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и/или получении банковской гарантии исполнения обязательств  по договору о реализации туристского продукта, приведен в приложении № 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явление удостоверяется подписью руководителя или иного лица, уполномоченного (на основании доверенности) представлять заявителя. При этом руководитель  или иное лицо, уполномоченное представлять заявителя, указывает данные своего паспорта, а при его отсутствии -   иного  документа,  удостоверяющего личность в соответствии с законодательством Российской Федерации.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Допускается представление заявления о внесении сведений о туроператоре в Реестр одновременно с заявлением о выдаче Свидетельства о внесении сведений  о туроператоре в единый федеральный реестр туроператор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кументы принимаются скомплектованными и подшитыми в папку-скоросшиватель (картонный) с приложением опис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кументы подбираются строго по описи. Страницы комплекта документов должны быть пронумерованы в соответствии с описью. </w:t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overflowPunct w:val="false"/>
      <w:autoSpaceDE w:val="false"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54:00Z</dcterms:created>
  <dc:creator>user4</dc:creator>
  <dc:description/>
  <dc:language>en-US</dc:language>
  <cp:lastModifiedBy>Alena Palazhchenko</cp:lastModifiedBy>
  <cp:lastPrinted>2007-04-27T17:36:00Z</cp:lastPrinted>
  <dcterms:modified xsi:type="dcterms:W3CDTF">2007-05-03T07:54:00Z</dcterms:modified>
  <cp:revision>2</cp:revision>
  <dc:subject/>
  <dc:title>Информационное письмо Федерального агентство по туризму</dc:title>
</cp:coreProperties>
</file>